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000 Hills B&amp;B Associ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Benefits of belonging to the Network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bsi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You will be represented on our user friendly website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stayin1000hills.co.za</w:t>
        </w:r>
      </w:hyperlink>
      <w:r>
        <w:rPr>
          <w:rFonts w:cs="Tahoma" w:ascii="Tahoma" w:hAnsi="Tahoma"/>
          <w:sz w:val="24"/>
          <w:szCs w:val="24"/>
        </w:rPr>
        <w:t xml:space="preserve"> with your own full page including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10 gallery photos and masthead phot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Contact details so clients can contact you dire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dicated Google map so clients can find yo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lk e-mail address for networking purposes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 for </w:t>
      </w:r>
      <w:r>
        <w:rPr>
          <w:rFonts w:cs="Tahoma" w:ascii="Tahoma" w:hAnsi="Tahoma"/>
          <w:b/>
          <w:sz w:val="24"/>
          <w:szCs w:val="24"/>
        </w:rPr>
        <w:t>FRE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tworkin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w Business (overflow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ts Inform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pplier Discou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me Warning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d Guest Warning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eral Inf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etings to exchange information with Member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lk Marketing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vertising in Newspapers and periodical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keting and Publicity Strategy  (Advertising Committee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creditation plaque to be displayed in your establishmen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bsite presen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chure advertising (these are currently being fazed out with preference being given to the website)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Page 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yin1000hills.co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6:00Z</dcterms:created>
  <dc:creator>user</dc:creator>
  <dc:description/>
  <cp:keywords/>
  <dc:language>en-US</dc:language>
  <cp:lastModifiedBy>Jane</cp:lastModifiedBy>
  <dcterms:modified xsi:type="dcterms:W3CDTF">2016-10-02T14:58:00Z</dcterms:modified>
  <cp:revision>7</cp:revision>
  <dc:subject/>
  <dc:title/>
</cp:coreProperties>
</file>