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1000 Hills B&amp;B Association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What is the 1000 Hills B&amp;B Association?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he 1000 Hills B&amp;B Association is a non-profit organization covering the Upper Highway area of KZN, South Africa.  The Association has been established to ensure growth and business sustainability for its members, promoting our area as a tourist and business travelling destination thereby reducing unemployment and crim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00 Hills B&amp;B Association includes interested parties involved in the tourism industry, such as B&amp;B’s, Guest Houses, self catering accommodation, backpackers and any related businesses offering places or services of interest to the tourism industr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ecific objectives of 1000 Hills B&amp;B Associa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be a preferred provider of accommoda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Increase business for it’s members through attracting more guests to the area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d networking business amongst the members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Ensure acceptable standards are maintained by the industry in our area by regulating existing and new establishment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Provide support to it’s members and a united voice in dealing with external stakeholders such as media and regulator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negotiate on behalf of our member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bargain on behalf of our member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communicate on behalf of our member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lease visit our website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stayin1000hills.co.za</w:t>
        </w:r>
      </w:hyperlink>
      <w:r>
        <w:rPr>
          <w:rFonts w:cs="Tahoma" w:ascii="Tahoma" w:hAnsi="Tahoma"/>
          <w:sz w:val="24"/>
          <w:szCs w:val="24"/>
        </w:rPr>
        <w:t xml:space="preserve"> for further informatio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Page 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yin1000hills.co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9:00Z</dcterms:created>
  <dc:creator>user</dc:creator>
  <dc:description/>
  <cp:keywords/>
  <dc:language>en-US</dc:language>
  <cp:lastModifiedBy>Jane</cp:lastModifiedBy>
  <dcterms:modified xsi:type="dcterms:W3CDTF">2016-10-01T08:04:00Z</dcterms:modified>
  <cp:revision>8</cp:revision>
  <dc:subject/>
  <dc:title/>
</cp:coreProperties>
</file>